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before="0" w:after="0"/>
        <w:jc w:val="center"/>
        <w:rPr>
          <w:rFonts w:ascii="Times New Roman" w:hAnsi="Times New Roman" w:cs="Times New Roman"/>
          <w:color w:val="800000"/>
          <w:sz w:val="32"/>
          <w:szCs w:val="32"/>
        </w:rPr>
      </w:pPr>
      <w:r>
        <w:rPr>
          <w:rFonts w:cs="Times New Roman" w:ascii="Times New Roman" w:hAnsi="Times New Roman"/>
          <w:color w:val="800000"/>
          <w:sz w:val="32"/>
          <w:szCs w:val="32"/>
        </w:rPr>
        <w:t>Legge 15 Dicembre 1999, n. 482</w:t>
      </w:r>
    </w:p>
    <w:p>
      <w:pPr>
        <w:pStyle w:val="Normal"/>
        <w:numPr>
          <w:ilvl w:val="0"/>
          <w:numId w:val="0"/>
        </w:numPr>
        <w:spacing w:before="280" w:after="280"/>
        <w:jc w:val="center"/>
        <w:outlineLvl w:val="2"/>
        <w:rPr>
          <w:rFonts w:ascii="Times New Roman" w:hAnsi="Times New Roman" w:cs="Times New Roman"/>
          <w:b/>
          <w:b/>
          <w:bCs/>
          <w:color w:val="800000"/>
          <w:sz w:val="32"/>
          <w:szCs w:val="32"/>
        </w:rPr>
      </w:pPr>
      <w:r>
        <w:rPr>
          <w:rFonts w:cs="Times New Roman" w:ascii="Times New Roman" w:hAnsi="Times New Roman"/>
          <w:b/>
          <w:bCs/>
          <w:color w:val="800000"/>
          <w:sz w:val="32"/>
          <w:szCs w:val="32"/>
        </w:rPr>
        <w:t>" Norme in materia di tutela delle minoranze linguistiche storiche "</w:t>
      </w:r>
    </w:p>
    <w:p>
      <w:pPr>
        <w:pStyle w:val="Normal"/>
        <w:spacing w:before="280" w:after="280"/>
        <w:jc w:val="center"/>
        <w:rPr/>
      </w:pPr>
      <w:r>
        <w:rPr>
          <w:rFonts w:cs="Times New Roman" w:ascii="Times New Roman" w:hAnsi="Times New Roman"/>
          <w:b/>
        </w:rPr>
        <w:t xml:space="preserve">pubblicata nella </w:t>
      </w:r>
      <w:r>
        <w:rPr>
          <w:rFonts w:cs="Times New Roman" w:ascii="Times New Roman" w:hAnsi="Times New Roman"/>
          <w:b/>
          <w:i/>
          <w:iCs/>
        </w:rPr>
        <w:t>Gazzetta Ufficiale</w:t>
      </w:r>
      <w:r>
        <w:rPr>
          <w:rFonts w:cs="Times New Roman" w:ascii="Times New Roman" w:hAnsi="Times New Roman"/>
          <w:b/>
        </w:rPr>
        <w:t xml:space="preserve"> n. 297 del 20 dicembre 1999</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1. </w:t>
      </w:r>
    </w:p>
    <w:p>
      <w:pPr>
        <w:pStyle w:val="Normal"/>
        <w:spacing w:before="280" w:after="280"/>
        <w:rPr>
          <w:rFonts w:ascii="Times New Roman" w:hAnsi="Times New Roman" w:cs="Times New Roman"/>
        </w:rPr>
      </w:pPr>
      <w:r>
        <w:rPr>
          <w:rFonts w:cs="Times New Roman" w:ascii="Times New Roman" w:hAnsi="Times New Roman"/>
        </w:rPr>
        <w:t xml:space="preserve">1. La lingua ufficiale della Repubblica é l'italiano. </w:t>
        <w:br/>
        <w:t xml:space="preserve">2. La Repubblica, che valorizza il patrimonio linguistico e culturale della lingua italiana, promuove altresí la valorizzazione delle lingue e delle culture tutelate dalla presente legge.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2. </w:t>
      </w:r>
    </w:p>
    <w:p>
      <w:pPr>
        <w:pStyle w:val="Normal"/>
        <w:spacing w:before="280" w:after="280"/>
        <w:rPr>
          <w:rFonts w:ascii="Times New Roman" w:hAnsi="Times New Roman" w:cs="Times New Roman"/>
        </w:rPr>
      </w:pPr>
      <w:r>
        <w:rPr>
          <w:rFonts w:cs="Times New Roman" w:ascii="Times New Roman" w:hAnsi="Times New Roman"/>
        </w:rPr>
        <w:t xml:space="preserve">1. In attuazione dell'articolo 6 della Costituzione e in armonia con i princípi generali stabiliti dagli organismi europei e internazionali, la Repubblica tutela la lingua e la cultura delle popolazioni albanesi, catalane, germaniche, greche, slovene e croate e di quelle parlanti il francese, il franco-provenzale, il friulano, il ladino, l'occitano e il sardo.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3. </w:t>
      </w:r>
    </w:p>
    <w:p>
      <w:pPr>
        <w:pStyle w:val="Normal"/>
        <w:spacing w:before="280" w:after="280"/>
        <w:rPr>
          <w:rFonts w:ascii="Times New Roman" w:hAnsi="Times New Roman" w:cs="Times New Roman"/>
        </w:rPr>
      </w:pPr>
      <w:r>
        <w:rPr>
          <w:rFonts w:cs="Times New Roman" w:ascii="Times New Roman" w:hAnsi="Times New Roman"/>
        </w:rPr>
        <w:t xml:space="preserve">1. La delimitazione dell'ambito territoriale e subcomunale in cui si applicano le disposizioni di tutela delle minoranze linguistiche storiche previste dalla presente legge é adottata dal consiglio provinciale, sentiti i comuni interessati, su richiesta di almeno il quindici per cento dei cittadini iscritti nelle liste elettorali e residenti nei comuni stessi, ovvero di un terzo dei consiglieri comunali dei medesimi comuni. </w:t>
        <w:br/>
        <w:t xml:space="preserve">2. Nel caso in cui non sussista alcuna delle due condizioni di cui al comma 1 e qualora sul territorio comunale insista comunque una minoranza linguistica ricompresa nell'elenco di cui all'articolo 2, il procedimento inizia qualora si pronunci fa vorevolmente la popolazione residente, attraverso apposita consultazione promossa dai soggetti aventi titolo e con le modalità previste dai rispettivi statuti e regolamenti comunali. </w:t>
        <w:br/>
        <w:t xml:space="preserve">3. Quando le minoranze linguistiche di cui all'articolo 2 si trovano distribuite su territori provinciali o regionali diversi, esse possono costituire organismi di coordinamento e di proposta, che gli enti locali interessati hanno facoltà di riconoscere.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4. </w:t>
      </w:r>
    </w:p>
    <w:p>
      <w:pPr>
        <w:pStyle w:val="Normal"/>
        <w:spacing w:before="280" w:after="280"/>
        <w:rPr>
          <w:rFonts w:ascii="Times New Roman" w:hAnsi="Times New Roman" w:cs="Times New Roman"/>
        </w:rPr>
      </w:pPr>
      <w:r>
        <w:rPr>
          <w:rFonts w:cs="Times New Roman" w:ascii="Times New Roman" w:hAnsi="Times New Roman"/>
        </w:rPr>
        <w:t xml:space="preserve">1. Nelle scuole materne dei comuni di cui all'articolo 3, l'educazione linguistica prevede, accanto all'uso della lingua italiana, anche l'uso della lingua della minoranza per lo svolgimento delle attività educative. Nelle scuole elementari e nelle scuole secondarie di primo grado é previsto l'uso anche della lingua della minoranza come strumento di insegnamento. </w:t>
        <w:br/>
        <w:t xml:space="preserve">2. Le istituzioni scolastiche elementari e secondarie di primo grado, in conformità a quanto previsto dall'articolo 3, comma 1, della presente legge, nell'esercizio dell'autonomia organizzativa e didattica di cui all'articolo 21, commi 8 e 9, della legge 15 marzo 1997, n. 59, nei limiti dell'orario curriculare complessivo definito a livello nazionale e nel rispetto dei complessivi obblighi di servizio dei docenti previsti dai contratti collettivi, al fine di assicurare l'apprendimento della lingua della minoranza, deliberano, anche sulla base delle richieste dei genitori degli alunni, le modalità di svolgimento delle attività di insegnamento della lingua e delle tradizioni culturali delle comunità locali, stabilendone i tempi e le metodologie, nonché stabilendo i criteri di valutazione degli alunni e le modalità di impiego di docenti qualificati. </w:t>
        <w:br/>
        <w:t xml:space="preserve">3. Le medesime istituzioni scolastiche di cui al comma 2, ai sensi dell'articolo 21, comma 10, della legge 15 marzo 1997, n. 59, sia singolarmente sia in forma associata, possono realizzare ampliamenti dell'offerta formativa in favore degli adulti. Nell'esercizio dell'autonomia di ricerca, sperimentazione e sviluppo, di cui al citato articolo 21, comma 10, le istituzioni scolastiche adottano, anche attraverso forme associate, iniziative nel campo dello studio delle lingue e delle tradizioni culturali degli appartenenti ad una minoranza linguistica riconosciuta ai sensi degli articoli 2 e 3 della presente legge e perseguono attività di formazione e aggiornamento degli insegnanti addetti alle medesime discipline. A tale scopo le istituzioni scolastiche possono stipulare convenzioni ai sensi dell'articolo 21, comma 12, della citata legge n. 59 del 1997. </w:t>
        <w:br/>
        <w:t xml:space="preserve">4. Le iniziative previste dai commi 2 e 3 sono realizzate dalle medesime istituzioni scolastiche avvalendosi delle risorse umane a disposizione, della dotazione finanziaria attribuita ai sensi dell'articolo 21, comma 5, della legge 15 marzo 1997, n. 59, nonché delle risorse aggiuntive reperibili con convenzioni, prevedendo tra le priorità stabilite dal medesimo comma 5 quelle di cui alla presente legge. Nella ripartizione delle risorse di cui al citato comma 5 dell'articolo 21 della legge n. 59 del 1997, si tiene conto delle priorità aggiuntive di cui al presente comma. </w:t>
        <w:br/>
        <w:t xml:space="preserve">5. Al momento della preiscrizione i genitori comunicano alla istituzione scolastica interessata se intendono avvalersi per i propri figli dell'insegnamento della lingua della minoranza.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5. </w:t>
      </w:r>
    </w:p>
    <w:p>
      <w:pPr>
        <w:pStyle w:val="Normal"/>
        <w:spacing w:before="280" w:after="280"/>
        <w:rPr>
          <w:rFonts w:ascii="Times New Roman" w:hAnsi="Times New Roman" w:cs="Times New Roman"/>
        </w:rPr>
      </w:pPr>
      <w:r>
        <w:rPr>
          <w:rFonts w:cs="Times New Roman" w:ascii="Times New Roman" w:hAnsi="Times New Roman"/>
        </w:rPr>
        <w:t xml:space="preserve">1. Il Ministro della pubblica istruzione, con propri decreti, indica i criteri generali per l'attuazione delle misure contenute nell'articolo 4 e puó promuovere e realizzare progetti nazionali e locali nel campo dello studio delle lingue e delle tradizioni culturali degli appartenenti ad una minoranza linguistica riconosciuta ai sensi degli articoli 2 e 3 della presente legge. Per la realizzazione dei progetti é autorizzata la spesa di lire 2 miliardi annue a decorrere dall'anno 1999. </w:t>
        <w:br/>
        <w:t xml:space="preserve">2. Gli schemi di decreto di cui al comma 1 sono trasmessi al Parlamento per l'acquisizione del parere delle competenti Commissioni permanenti, che possono esprimersi entro sessanta giorni.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6. </w:t>
      </w:r>
    </w:p>
    <w:p>
      <w:pPr>
        <w:pStyle w:val="Normal"/>
        <w:spacing w:before="280" w:after="280"/>
        <w:rPr>
          <w:rFonts w:ascii="Times New Roman" w:hAnsi="Times New Roman" w:cs="Times New Roman"/>
        </w:rPr>
      </w:pPr>
      <w:r>
        <w:rPr>
          <w:rFonts w:cs="Times New Roman" w:ascii="Times New Roman" w:hAnsi="Times New Roman"/>
        </w:rPr>
        <w:t xml:space="preserve">1. Ai sensi degli articoli 6 e 8 della legge 19 novembre 1990, n. 341, le università delle regioni interessate, nell'ambito della loro autonomia e degli ordinari stanziamenti di bilancio, assumono ogni iniziativa, ivi compresa l'istituzione di corsi di lingua e cultura delle lingue di cui all'articolo 2, finalizzata ad agevolare la ricerca scientifica e le attività culturali e formative a sostegno delle finalità della presente legge.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7. </w:t>
      </w:r>
    </w:p>
    <w:p>
      <w:pPr>
        <w:pStyle w:val="Normal"/>
        <w:spacing w:before="280" w:after="280"/>
        <w:rPr>
          <w:rFonts w:ascii="Times New Roman" w:hAnsi="Times New Roman" w:cs="Times New Roman"/>
        </w:rPr>
      </w:pPr>
      <w:r>
        <w:rPr>
          <w:rFonts w:cs="Times New Roman" w:ascii="Times New Roman" w:hAnsi="Times New Roman"/>
        </w:rPr>
        <w:t xml:space="preserve">1. Nei comuni di cui all'articolo 3, i membri dei consigli comunali e degli altri organi a struttura collegiale dell'amministrazione possono usare, nell'attività degli organismi medesimi, la lingua ammessa a tutela. </w:t>
        <w:br/>
        <w:t xml:space="preserve">2. La disposizione di cui al comma 1 si applica altresí ai consiglieri delle comunità montane, delle province e delle regioni, i cui territori ricomprendano comuni nei quali é riconosciuta la lingua ammessa a tutela, che complessivamente costituiscano almeno il 15 per cento della popolazione interessata. </w:t>
        <w:br/>
        <w:t xml:space="preserve">3. Qualora uno o piú componenti degli organi collegiali di cui ai commi 1 e 2 dichiarino di non conoscere la lingua ammessa a tutela, deve essere garantita una immediata traduzione in lingua italiana. </w:t>
        <w:br/>
        <w:t xml:space="preserve">4. Qualora gli atti destinati ad uso pubblico siano redatti nelle due lingue, producono effetti giuridici solo gli atti e le deliberazioni redatti in lingua italiana.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8. </w:t>
      </w:r>
    </w:p>
    <w:p>
      <w:pPr>
        <w:pStyle w:val="Normal"/>
        <w:spacing w:before="280" w:after="280"/>
        <w:rPr>
          <w:rFonts w:ascii="Times New Roman" w:hAnsi="Times New Roman" w:cs="Times New Roman"/>
        </w:rPr>
      </w:pPr>
      <w:r>
        <w:rPr>
          <w:rFonts w:cs="Times New Roman" w:ascii="Times New Roman" w:hAnsi="Times New Roman"/>
        </w:rPr>
        <w:t xml:space="preserve">1. Nei comuni di cui all'articolo 3, il consiglio comunale puó provvedere, con oneri a carico del bilancio del comune stesso, in mancanza di altre risorse disponibili a questo fine, alla pubblicazione nella lingua ammessa a tutela di atti ufficiali dello Stato, delle regioni e degli enti locali nonché di enti pubblici non territoriali, fermo restando il valore legale esclusivo degli atti nel testo redatto in lingua italiana.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9. </w:t>
      </w:r>
    </w:p>
    <w:p>
      <w:pPr>
        <w:pStyle w:val="Normal"/>
        <w:spacing w:before="280" w:after="280"/>
        <w:rPr>
          <w:rFonts w:ascii="Times New Roman" w:hAnsi="Times New Roman" w:cs="Times New Roman"/>
        </w:rPr>
      </w:pPr>
      <w:r>
        <w:rPr>
          <w:rFonts w:cs="Times New Roman" w:ascii="Times New Roman" w:hAnsi="Times New Roman"/>
        </w:rPr>
        <w:t xml:space="preserve">1. Fatto salvo quanto previsto dall'articolo 7, nei comuni di cui all'articolo 3 é consentito, negli uffici delle amministrazioni pubbliche, l'uso orale e scritto della lingua ammessa a tutela. Dall'applicazione del presente comma sono escluse le forze armate e le forze di polizia dello Stato. </w:t>
        <w:br/>
        <w:t xml:space="preserve">2. Per rendere effettivo l'esercizio delle facoltà di cui al comma 1, le pubbliche amministrazioni provvedono, anche attraverso convenzioni con altri enti, a garantire la presenza di personale che sia in grado di rispondere alle richieste del pubblico usando la lingua ammessa a tutela. A tal fine é istituito, presso la Presidenza del Consiglio dei ministri - Dipartimento per gli affari regionali, un Fondo nazionale per la tutela delle minoranze linguistiche con una dotazione finanziaria annua di lire 9.800.000.000 a decorrere dal 1999. Tali risorse, da considerare quale limite massimo di spesa, sono ripartite annualmente con decreto del Presidente del Consiglio dei ministri, sentite le amministrazioni interessate. </w:t>
        <w:br/>
        <w:t xml:space="preserve">3. Nei procedimenti davanti al giudice di pace é consentito l'uso della lingua ammessa a tutela. Restano ferme le disposizioni di cui all'articolo 109 del codice di procedura penale.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10. </w:t>
      </w:r>
    </w:p>
    <w:p>
      <w:pPr>
        <w:pStyle w:val="Normal"/>
        <w:spacing w:before="280" w:after="280"/>
        <w:rPr>
          <w:rFonts w:ascii="Times New Roman" w:hAnsi="Times New Roman" w:cs="Times New Roman"/>
        </w:rPr>
      </w:pPr>
      <w:r>
        <w:rPr>
          <w:rFonts w:cs="Times New Roman" w:ascii="Times New Roman" w:hAnsi="Times New Roman"/>
        </w:rPr>
        <w:t xml:space="preserve">1. Nei comuni di cui all'articolo 3, in aggiunta ai toponimi ufficiali, i consigli comunali possono deliberare l'adozione di toponimi conformi alle tradizioni e agli usi locali.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11. </w:t>
      </w:r>
    </w:p>
    <w:p>
      <w:pPr>
        <w:pStyle w:val="Normal"/>
        <w:spacing w:before="280" w:after="280"/>
        <w:rPr>
          <w:rFonts w:ascii="Times New Roman" w:hAnsi="Times New Roman" w:cs="Times New Roman"/>
        </w:rPr>
      </w:pPr>
      <w:r>
        <w:rPr>
          <w:rFonts w:cs="Times New Roman" w:ascii="Times New Roman" w:hAnsi="Times New Roman"/>
        </w:rPr>
        <w:t xml:space="preserve">1. I cittadini che fanno parte di una minoranza linguistica riconosciuta ai sensi degli articoli 2 e 3 e residenti nei comuni di cui al medesimo articolo 3, i cognomi o i nomi dei quali siano stati modificati prima della data di entrata in vigore della presente legge o ai quali sia stato impedito in passato di apporre il nome di battesimo nella lingua della minoranza, hanno diritto di ottenere, sulla base di adeguata documentazione, il ripristino degli stessi in forma originaria. Il ripristino del cognome ha effetto anche per i discendenti degli interessati che non siano maggiorenni o che, se maggiorenni, abbiano prestato il loro consenso. </w:t>
        <w:br/>
        <w:t xml:space="preserve">2. Nei casi di cui al comma 1 la domanda deve indicare il nome o il cognome che si intende assumere ed é presentata al sindaco del comune di residenza del richiedente, il quale provvede d'ufficio a trasmetterla al prefetto, corredandola di un estratto dell'atto di nascita. Il prefetto, qualora ricorrano i presupposti previsti dal comma 1, emana il decreto di ripristino del nome o del cognome. Per i membri della stessa famiglia il prefetto puó provvedere con un unico decreto. Nel caso di reiezione della domanda, il relativo provvedimento puó essere impugnato, entro trenta giorni dalla comunicazione, con ricorso al Ministro di grazia e giustizia, che decide previo parere del Consiglio di Stato. Il procedimento é esente da spese e deve essere concluso entro novanta giorni dalla richiesta. </w:t>
        <w:br/>
        <w:t xml:space="preserve">3. Gli uffici dello stato civile dei comuni interessati provvedono alle annotazioni conseguenti all'attuazione delle disposizioni di cui al presente articolo. Tutti gli altri registri, tutti gli elenchi e ruoli nominativi sono rettificati d'ufficio dal comune e dalle altre amministrazioni competenti. </w:t>
      </w:r>
    </w:p>
    <w:p>
      <w:pPr>
        <w:pStyle w:val="Normal"/>
        <w:spacing w:before="280" w:after="280"/>
        <w:jc w:val="center"/>
        <w:rPr/>
      </w:pPr>
      <w:r>
        <w:rPr>
          <w:rFonts w:cs="Times New Roman" w:ascii="Times New Roman" w:hAnsi="Times New Roman"/>
          <w:b/>
        </w:rPr>
        <w:t>Art. 12</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1. Nella convenzione tra il Ministero delle comunicazioni e la società concessionaria del servizio pubblico radiotelevisivo e nel conseguente contratto di servizio sono assicurate condizioni per la tutela delle minoranze linguistiche nelle zone di appartenenza. </w:t>
        <w:br/>
        <w:t xml:space="preserve">2. Le regioni interessate possono altresí stipulare apposite convenzioni con la società concessionaria del servizio pubblico radiotelevisivo per trasmissioni giornalistiche o programmi nelle lingue ammesse a tutela, nell'ambito delle programmazioni radiofoniche e televisive regionali della medesima società concessionaria; per le stesse finalità le regioni possono stipulare appositi accordi con emittenti locali. </w:t>
        <w:br/>
        <w:t xml:space="preserve">3. La tutela delle minoranze linguistiche nell'ambito del sistema delle comunicazioni di massa é di competenza dell'Autorità per le garanzie nelle comunicazioni di cui alla legge 31 luglio 1997, n. 249, fatte salve le funzioni di indirizzo della Commissione parlamentare per l'indirizzo generale e la vigilanza dei servizi radiotelevisivi.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13. </w:t>
      </w:r>
    </w:p>
    <w:p>
      <w:pPr>
        <w:pStyle w:val="Normal"/>
        <w:spacing w:before="280" w:after="280"/>
        <w:rPr>
          <w:rFonts w:ascii="Times New Roman" w:hAnsi="Times New Roman" w:cs="Times New Roman"/>
        </w:rPr>
      </w:pPr>
      <w:r>
        <w:rPr>
          <w:rFonts w:cs="Times New Roman" w:ascii="Times New Roman" w:hAnsi="Times New Roman"/>
        </w:rPr>
        <w:t xml:space="preserve">1. Le regioni a statuto ordinario, nelle materie di loro competenza, adeguano la propria legislazione ai princípi stabiliti dalla presente legge, fatte salve le disposizioni legislative regionali vigenti che prevedano condizioni piú favorevoli per le minoranze linguistiche.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14. </w:t>
      </w:r>
    </w:p>
    <w:p>
      <w:pPr>
        <w:pStyle w:val="Normal"/>
        <w:spacing w:before="280" w:after="280"/>
        <w:rPr>
          <w:rFonts w:ascii="Times New Roman" w:hAnsi="Times New Roman" w:cs="Times New Roman"/>
        </w:rPr>
      </w:pPr>
      <w:r>
        <w:rPr>
          <w:rFonts w:cs="Times New Roman" w:ascii="Times New Roman" w:hAnsi="Times New Roman"/>
        </w:rPr>
        <w:t xml:space="preserve">1. Nell'ambito delle proprie disponibilità di bilancio le regioni e le province in cui siano presenti i gruppi linguistici di cui all'articolo 2 nonché i comuni ricompresi nelle suddette province possono determinare, in base a criteri oggettivi, provvidenze per l'editoria, per gli organi di stampa e per le emittenti radiotelevisive a carattere privato che utilizzino una delle lingue ammesse a tutela, nonché per le associazioni riconosciute e radicate nel territorio che abbiano come finalità la salvaguardia delle minoranze linguistiche.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15. </w:t>
      </w:r>
    </w:p>
    <w:p>
      <w:pPr>
        <w:pStyle w:val="Normal"/>
        <w:spacing w:before="280" w:after="280"/>
        <w:rPr>
          <w:rFonts w:ascii="Times New Roman" w:hAnsi="Times New Roman" w:cs="Times New Roman"/>
        </w:rPr>
      </w:pPr>
      <w:r>
        <w:rPr>
          <w:rFonts w:cs="Times New Roman" w:ascii="Times New Roman" w:hAnsi="Times New Roman"/>
        </w:rPr>
        <w:t xml:space="preserve">1. Oltre a quanto previsto dagli articoli 5, comma 1, e 9, comma 2, le spese sostenute dagli enti locali per l'assolvimento degli obblighi derivanti dalla presente legge sono poste a carico del bilancio statale entro il limite massimo complessivo annuo di lire 8.700.000.000 a decorrere dal 1999. </w:t>
        <w:br/>
        <w:t xml:space="preserve">2. L'iscrizione nei bilanci degli enti locali delle previsioni di spesa per le esigenze di cui al comma 1 é subordinata alla previa ripartizione delle risorse di cui al medesimo comma 1 tra gli enti locali interessati, da effettuare con decreto del Presidente del Consiglio dei ministri. </w:t>
        <w:br/>
        <w:t xml:space="preserve">3. L'erogazione delle somme ripartite ai sensi del comma 2 avviene sulla base di una appropriata rendicontazione, presentata dall'ente locale competente, con indicazione dei motivi dell'intervento e delle giustificazioni circa la congruità della spesa.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16. </w:t>
      </w:r>
    </w:p>
    <w:p>
      <w:pPr>
        <w:pStyle w:val="Normal"/>
        <w:spacing w:before="280" w:after="280"/>
        <w:rPr>
          <w:rFonts w:ascii="Times New Roman" w:hAnsi="Times New Roman" w:cs="Times New Roman"/>
        </w:rPr>
      </w:pPr>
      <w:r>
        <w:rPr>
          <w:rFonts w:cs="Times New Roman" w:ascii="Times New Roman" w:hAnsi="Times New Roman"/>
        </w:rPr>
        <w:t xml:space="preserve">1. Le regioni e le province possono provvedere, a carico delle proprie disponibilità di bilancio, alla creazione di appositi istituti per la tutela delle tradizioni linguistiche e culturali delle popolazioni considerate dalla presente legge, ovvero favoriscono la costituzione di sezioni autonome delle istituzioni culturali locali già esistenti.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17. </w:t>
      </w:r>
    </w:p>
    <w:p>
      <w:pPr>
        <w:pStyle w:val="Normal"/>
        <w:spacing w:before="280" w:after="280"/>
        <w:rPr>
          <w:rFonts w:ascii="Times New Roman" w:hAnsi="Times New Roman" w:cs="Times New Roman"/>
        </w:rPr>
      </w:pPr>
      <w:r>
        <w:rPr>
          <w:rFonts w:cs="Times New Roman" w:ascii="Times New Roman" w:hAnsi="Times New Roman"/>
        </w:rPr>
        <w:t xml:space="preserve">1. Le norme regolamentari di attuazione della presente legge sono adottate entro sei mesi dalla data di entrata in vigore della medesima, sentite le regioni interessate.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18. </w:t>
      </w:r>
    </w:p>
    <w:p>
      <w:pPr>
        <w:pStyle w:val="Normal"/>
        <w:spacing w:before="280" w:after="280"/>
        <w:rPr>
          <w:rFonts w:ascii="Times New Roman" w:hAnsi="Times New Roman" w:cs="Times New Roman"/>
        </w:rPr>
      </w:pPr>
      <w:r>
        <w:rPr>
          <w:rFonts w:cs="Times New Roman" w:ascii="Times New Roman" w:hAnsi="Times New Roman"/>
        </w:rPr>
        <w:t xml:space="preserve">1. Nelle regioni a statuto speciale l'applicazione delle disposizioni piú favorevoli previste dalla presente legge é disciplinata con norme di attuazione dei rispettivi statuti. Restano ferme le norme di tutela esistenti nelle medesime regioni a statuto speciale e nelle province autonome di Trento e di Bolzano. </w:t>
        <w:br/>
        <w:t xml:space="preserve">2. Fino all'entrata in vigore delle norme di attuazione di cui al comma 1, nelle regioni a statuto speciale il cui ordinamento non preveda norme di tutela si applicano le disposizioni di cui alla presente legge.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19. </w:t>
      </w:r>
    </w:p>
    <w:p>
      <w:pPr>
        <w:pStyle w:val="Normal"/>
        <w:spacing w:before="280" w:after="280"/>
        <w:rPr>
          <w:rFonts w:ascii="Times New Roman" w:hAnsi="Times New Roman" w:cs="Times New Roman"/>
        </w:rPr>
      </w:pPr>
      <w:r>
        <w:rPr>
          <w:rFonts w:cs="Times New Roman" w:ascii="Times New Roman" w:hAnsi="Times New Roman"/>
        </w:rPr>
        <w:t xml:space="preserve">1. La Repubblica promuove, nei modi e nelle forme che saranno di caso in caso previsti in apposite convenzioni e perseguendo condizioni di reciprocità con gli Stati esteri, lo sviluppo delle lingue e delle culture di cui all'articolo 2 diffuse all'estero, nei casi in cui i cittadini delle relative comunità abbiano mantenuto e sviluppato l'identità socio-culturale e linguistica d'origine. </w:t>
        <w:br/>
        <w:t xml:space="preserve">2. Il Ministero degli affari esteri promuove le opportune intese con altri Stati, al fine di assicurare condizioni favorevoli per le comunità di lingua italiana presenti sul loro territorio e di diffondere all'estero la lingua e la cultura italiane. La Repubblica favorisce la cooperazione transfrontaliera e interregionale anche nell'ambito dei programmi dell'Unione europea. </w:t>
        <w:br/>
        <w:t xml:space="preserve">3. Il Governo presenta annualmente al Parlamento una relazione in merito allo sta to di attuazione degli adempimenti previsti dal presente articolo.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Art. 20. </w:t>
      </w:r>
    </w:p>
    <w:p>
      <w:pPr>
        <w:pStyle w:val="Normal"/>
        <w:spacing w:before="280" w:after="280"/>
        <w:rPr>
          <w:rFonts w:ascii="Times New Roman" w:hAnsi="Times New Roman" w:cs="Times New Roman"/>
        </w:rPr>
      </w:pPr>
      <w:r>
        <w:rPr>
          <w:rFonts w:cs="Times New Roman" w:ascii="Times New Roman" w:hAnsi="Times New Roman"/>
        </w:rPr>
        <w:t xml:space="preserve">1. All'onere derivante dall'attuazione della presente legge, valutato in lire 20.500.000.000 a decorrere dal 1999, si provvede mediante corrispondente riduzione delle proiezioni dello stanziamento iscritto, ai fini del bilancio triennale 1998-2000, nell'ambito dell'unità previsionale di base di parte corrente "Fondo speciale" dello stato di previsione del Ministero del tesoro, del bilancio e della programmazione economica per l'anno 1998, allo scopo parzialmente utilizzando, quanto a lire 18.500.000.000, l'accantonamento relativo alla Presidenza del Consiglio dei ministri e, quanto a lire 2.000.000.000, l'accantonamento relativo al Ministero della pubblica istruzione. </w:t>
        <w:br/>
        <w:t xml:space="preserve">2. Il Ministro del tesoro, del bilancio e della programmazione economica é autorizzato ad apportare, con propri decreti, le occorrenti variazioni di bilancio. </w: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color w:val="800000"/>
          <w:sz w:val="27"/>
          <w:szCs w:val="27"/>
        </w:rPr>
      </w:pPr>
      <w:r>
        <w:rPr>
          <w:rFonts w:cs="Times New Roman" w:ascii="Times New Roman" w:hAnsi="Times New Roman"/>
          <w:b/>
          <w:bCs/>
          <w:color w:val="800000"/>
          <w:sz w:val="27"/>
          <w:szCs w:val="27"/>
        </w:rPr>
      </w:r>
    </w:p>
    <w:p>
      <w:pPr>
        <w:pStyle w:val="Normal"/>
        <w:spacing w:before="280" w:after="280"/>
        <w:jc w:val="center"/>
        <w:rPr>
          <w:rFonts w:ascii="Times New Roman" w:hAnsi="Times New Roman" w:cs="Times New Roman"/>
          <w:color w:val="800000"/>
        </w:rPr>
      </w:pPr>
      <w:r>
        <w:rPr>
          <w:rFonts w:cs="Times New Roman" w:ascii="Times New Roman" w:hAnsi="Times New Roman"/>
          <w:b/>
          <w:bCs/>
          <w:color w:val="800000"/>
          <w:sz w:val="27"/>
          <w:szCs w:val="27"/>
        </w:rPr>
        <w:t>Decreto del Presidente della Repubblica 2 maggio 2001, n. 345</w:t>
      </w:r>
    </w:p>
    <w:p>
      <w:pPr>
        <w:pStyle w:val="Normal"/>
        <w:spacing w:before="280" w:after="280"/>
        <w:jc w:val="center"/>
        <w:rPr>
          <w:rFonts w:ascii="Times New Roman" w:hAnsi="Times New Roman" w:cs="Times New Roman"/>
          <w:color w:val="800000"/>
        </w:rPr>
      </w:pPr>
      <w:r>
        <w:rPr>
          <w:rFonts w:cs="Times New Roman" w:ascii="Times New Roman" w:hAnsi="Times New Roman"/>
          <w:b/>
          <w:bCs/>
          <w:color w:val="800000"/>
          <w:sz w:val="27"/>
          <w:szCs w:val="27"/>
        </w:rPr>
        <w:t>Regolamento di attuazione della legge</w:t>
        <w:br/>
        <w:t>15 dicembre 1999, n. 482, recante norme di tutela delle minoranze linguistiche storiche</w:t>
        <w:br/>
      </w:r>
      <w:r>
        <w:rPr>
          <w:rFonts w:cs="Times New Roman" w:ascii="Times New Roman" w:hAnsi="Times New Roman"/>
          <w:color w:val="800000"/>
          <w:sz w:val="27"/>
          <w:szCs w:val="27"/>
        </w:rPr>
        <w:t>(G.U. 13 settembre 2001)</w:t>
      </w:r>
    </w:p>
    <w:p>
      <w:pPr>
        <w:pStyle w:val="Normal"/>
        <w:spacing w:before="280" w:after="240"/>
        <w:jc w:val="center"/>
        <w:rPr>
          <w:rFonts w:ascii="Times New Roman" w:hAnsi="Times New Roman" w:cs="Times New Roman"/>
          <w:color w:val="000000"/>
        </w:rPr>
      </w:pPr>
      <w:r>
        <w:rPr>
          <w:rFonts w:cs="Times New Roman" w:ascii="Times New Roman" w:hAnsi="Times New Roman"/>
          <w:b/>
          <w:bCs/>
          <w:color w:val="000000"/>
        </w:rPr>
        <w:t>IL PRESIDENTE DELLA REPUBBLICA</w:t>
      </w:r>
    </w:p>
    <w:p>
      <w:pPr>
        <w:pStyle w:val="Normal"/>
        <w:spacing w:before="280" w:after="240"/>
        <w:jc w:val="center"/>
        <w:rPr>
          <w:rFonts w:ascii="Times New Roman" w:hAnsi="Times New Roman" w:cs="Times New Roman"/>
          <w:color w:val="000000"/>
        </w:rPr>
      </w:pPr>
      <w:r>
        <w:rPr>
          <w:rFonts w:cs="Times New Roman" w:ascii="Times New Roman" w:hAnsi="Times New Roman"/>
          <w:b/>
          <w:bCs/>
          <w:color w:val="000000"/>
        </w:rPr>
        <w:t>Art.1</w:t>
        <w:br/>
      </w:r>
      <w:r>
        <w:rPr>
          <w:rFonts w:cs="Times New Roman" w:ascii="Times New Roman" w:hAnsi="Times New Roman"/>
          <w:i/>
          <w:iCs/>
          <w:color w:val="000000"/>
        </w:rPr>
        <w:t>Aspetti generali</w:t>
      </w:r>
    </w:p>
    <w:p>
      <w:pPr>
        <w:pStyle w:val="Normal"/>
        <w:spacing w:before="280" w:after="240"/>
        <w:rPr>
          <w:rFonts w:ascii="Times New Roman" w:hAnsi="Times New Roman" w:cs="Times New Roman"/>
          <w:color w:val="000000"/>
        </w:rPr>
      </w:pPr>
      <w:r>
        <w:rPr>
          <w:rFonts w:cs="Times New Roman" w:ascii="Times New Roman" w:hAnsi="Times New Roman"/>
          <w:color w:val="000000"/>
        </w:rPr>
        <w:t>1. Il presente regolamento è emanato ai sensi dell’art.17 della legge 15 dicembre 1999, n.482, in seguito denominata “legge”.</w:t>
        <w:br/>
        <w:br/>
        <w:t>2. Destinatari di detto regolamento sono i soggetti indicati dalla legge, fatto salvo quanto previsto dall’art.18, comma 1, della legge medesima. Ai sensi del secondo comma del medesimo articolo, fino all’entrata in vigore delle norme di attuazione degli statuti, le disposizioni del presente regolamento si applicano alle regioni a statuto speciale, se più favorevoli alla minoranza delle norme previste dai rispettivi statuti e ordinamenti.</w:t>
        <w:br/>
        <w:br/>
        <w:t>3. L’ambito territoriale e subcomunale in cui si applicano le disposizioni di tutela di ciascuna minoranza linguistica storica previste dalla legge coincide con il territorio in cui la minoranza stessa è storicamente radicata e comunque in cui la lingua ammessa a tutela è la modalità di espressione di un numero di persone tale da giustificare l’adozione delle varie misure protettive e promozionali previste dalla legge. Entro novanta giorni dal ricevimento delle richieste avanzate dai soggetti di cui al comma 1 dell'art. 3 della legge, i consigli provinciali, sentiti i comuni, sono tenuti a pronunciarsi sulla delimitazione dell'ambito territoriale con atto motivato e nel rispetto dei principi generali stabiliti dagli organismi europei ed internazionali. Lo stesso termine decorre dalla comunicazione della avvenuta consultazione di cui al comma 2 dell'articolo 3 con la quale la popolazione residente el comune si è pronunciata favorevolmente alla delimitazione territoriale in cui si applicano le disposizini di tutela. La presenza si presume quando il comune, o parte di esso, sia incluso nella delimitazione territoriale operata da una legge statale o regionale anteriore all'entrata in vigore della legge e che si riferisca esclusivamente alle lingue ammesse a tutela dall’art. 2 della legge. Entro quindici giorni dalla adozione dei provvedimenti di delimitazione territoriale o di variazione di essa i presidenti dei consigli provinciali ne danno comunicazione alla Presidenza del Consiglio dei Ministri – Dipartimento per gli affari regionali – ed al Ministero dell’Interno – Ufficio Centrale per i problemi delle zone di confine e delle minoranze etniche, nonché alla Regione interessata.</w:t>
        <w:br/>
        <w:br/>
        <w:t>4. Le minoranze linguistiche di cui all’articolo 2 della legge, nei casi previsti dall’articolo 3, comma 3, della legge medesima, entro quindici giorni dalla costituzione degli organismi di coordinamento e di proposta, ne danno comunicazione per il riconoscimento alle amministrazioni previste al comma 3 del presente articolo. Per gli organismi di coordinamento e di proposta di minoranze già istituiti, la comunicazione avviene entro il 31 dicembre 2000 [2001].</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Art. 2</w:t>
        <w:br/>
      </w:r>
      <w:r>
        <w:rPr>
          <w:rFonts w:cs="Times New Roman" w:ascii="Times New Roman" w:hAnsi="Times New Roman"/>
          <w:i/>
          <w:iCs/>
          <w:color w:val="000000"/>
        </w:rPr>
        <w:t>Uso della lingua delle minoranze nelle scuole materne elementari e secondarie di primo grado</w:t>
      </w:r>
    </w:p>
    <w:p>
      <w:pPr>
        <w:pStyle w:val="Normal"/>
        <w:spacing w:before="280" w:after="280"/>
        <w:rPr>
          <w:rFonts w:ascii="Times New Roman" w:hAnsi="Times New Roman" w:cs="Times New Roman"/>
          <w:color w:val="000000"/>
        </w:rPr>
      </w:pPr>
      <w:r>
        <w:rPr>
          <w:rFonts w:cs="Times New Roman" w:ascii="Times New Roman" w:hAnsi="Times New Roman"/>
          <w:color w:val="000000"/>
        </w:rPr>
        <w:br/>
        <w:t>1. Al fine di assicurare l’apprendimento della lingua ammessa a tutela nelle istituzioni scolastiche di cui all’articolo 4 della legge, il Ministero della pubblica istruzione, di concerto con il Ministero dell'Università e della Ricerca Scientifica Tecnologica, entro un anno dall’entrata in vigore del presente regolamento e nell’ambito della propria autonomia e competenza indica i criteri generali per l’attuazione delle misure contenute nell’articolo 4 della legge.</w:t>
      </w:r>
    </w:p>
    <w:p>
      <w:pPr>
        <w:pStyle w:val="Normal"/>
        <w:spacing w:before="280" w:after="280"/>
        <w:rPr>
          <w:rFonts w:ascii="Times New Roman" w:hAnsi="Times New Roman" w:cs="Times New Roman"/>
          <w:color w:val="000000"/>
        </w:rPr>
      </w:pPr>
      <w:r>
        <w:rPr>
          <w:rFonts w:cs="Times New Roman" w:ascii="Times New Roman" w:hAnsi="Times New Roman"/>
          <w:color w:val="000000"/>
        </w:rPr>
        <w:t>2. Le istituzioni scolastiche di cui all’articolo 4 della legge, nell’ambito della propria autonomia, prevista dall’art. 21, commi 5,8,9,10 e 1 della legge 15 marzo 1997, n.59 e dei criteri di cui al comma 1, anche avvalendosi della collaborazione delle Università delle regioni interessate, possono avviare una fase di sperimentazione con l’attivazione di corsi di insegnamento di cui all'articolo 4 della legge, per una durata massima di tre anni a partire dall’avvenuta comunicazione da parte dei soggetti di cui al comma 1.</w:t>
      </w:r>
    </w:p>
    <w:p>
      <w:pPr>
        <w:pStyle w:val="Normal"/>
        <w:spacing w:before="280" w:after="240"/>
        <w:rPr>
          <w:rFonts w:ascii="Times New Roman" w:hAnsi="Times New Roman" w:cs="Times New Roman"/>
          <w:color w:val="000000"/>
        </w:rPr>
      </w:pPr>
      <w:r>
        <w:rPr>
          <w:rFonts w:cs="Times New Roman" w:ascii="Times New Roman" w:hAnsi="Times New Roman"/>
          <w:color w:val="000000"/>
        </w:rPr>
        <w:t>3. Dalla fase di sperimentazione di cui al precedente comma, possono essere escluse le istituzioni scolastiche che usino la lingua slovena nelle province di Trieste e Gorizia, ovvero quelle che già usino in via sperimentale una delle lingue ammesse a tutela.</w:t>
      </w:r>
    </w:p>
    <w:p>
      <w:pPr>
        <w:pStyle w:val="Normal"/>
        <w:spacing w:before="280" w:after="240"/>
        <w:jc w:val="center"/>
        <w:rPr>
          <w:rFonts w:ascii="Times New Roman" w:hAnsi="Times New Roman" w:cs="Times New Roman"/>
          <w:color w:val="000000"/>
        </w:rPr>
      </w:pPr>
      <w:r>
        <w:rPr>
          <w:rFonts w:cs="Times New Roman" w:ascii="Times New Roman" w:hAnsi="Times New Roman"/>
          <w:b/>
          <w:bCs/>
          <w:color w:val="000000"/>
        </w:rPr>
        <w:t>Art. 3</w:t>
        <w:br/>
      </w:r>
      <w:r>
        <w:rPr>
          <w:rFonts w:cs="Times New Roman" w:ascii="Times New Roman" w:hAnsi="Times New Roman"/>
          <w:i/>
          <w:iCs/>
          <w:color w:val="000000"/>
        </w:rPr>
        <w:t>Iniziative in ambito universitario a favore della lingua delle minoranze</w:t>
      </w:r>
    </w:p>
    <w:p>
      <w:pPr>
        <w:pStyle w:val="Normal"/>
        <w:spacing w:before="280" w:after="240"/>
        <w:rPr>
          <w:rFonts w:ascii="Times New Roman" w:hAnsi="Times New Roman" w:cs="Times New Roman"/>
          <w:color w:val="000000"/>
        </w:rPr>
      </w:pPr>
      <w:r>
        <w:rPr>
          <w:rFonts w:cs="Times New Roman" w:ascii="Times New Roman" w:hAnsi="Times New Roman"/>
          <w:color w:val="000000"/>
        </w:rPr>
        <w:t>1. Il Ministero della Pubblica Istruzione e il Ministero dell’Università e della Ricerca Scientifica e Tecnologica favoriranno le attività di ricerca, formazione, aggiornamento professionale ed educazione permanente a sostegno delle finalità della legge prevedendo, nel rispetto dell’autonomia delle istituzioni universitarie e scolastiche delle regioni interessate, percorsi formativi specifici per insegnanti, interpreti e traduttori e l'attivazione di corsi universitari sulla lingua e la cultura delle minoranze di cui all’art.2 della legge. A tal fine, nel pieno rispetto dell'autonomia didattica delle istituzioni universitarie e delle istituzioni scolastiche delle regioni interessate, i suddetti Ministeri concorrono in sede di coordinamento interministeriale, entro un anno dall'adozione del presente Regolamento, a definire un quadro formativo di riferimento.</w:t>
        <w:br/>
        <w:br/>
        <w:t>2. Le Università delle regioni interessate potranno avviare una fase di sperimentazione dei relativi corsi universitari per una durata massima di tre anni, a decorrere dalla data dell’avvenuta adozione da parte dei consigli provinciali delle delimitazioni territoriali di cui all’articolo 3, comma 1, della legge. Le specifiche modalità della sperimentazione, anche al fine di definire il quadro formativo di riferimento, potranno essere previste in appositi accordi di programma o in specifiche convenzioni con altre istituzioni.</w:t>
        <w:br/>
        <w:br/>
        <w:t>3.. Dalla fase di sperimentazione di cui al precedente comma, possono essere escluse le Università che abbiano già istituito in via sperimentale o permanente corsi delle lingue ammesse a tutela.</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Art. 4</w:t>
        <w:br/>
      </w:r>
      <w:r>
        <w:rPr>
          <w:rFonts w:cs="Times New Roman" w:ascii="Times New Roman" w:hAnsi="Times New Roman"/>
          <w:i/>
          <w:iCs/>
          <w:color w:val="000000"/>
        </w:rPr>
        <w:t>Uso della lingua delle minoranze da parte dei membri dei consigli comunali,</w:t>
        <w:br/>
        <w:t>comunità montane, province e regioni</w:t>
      </w:r>
    </w:p>
    <w:p>
      <w:pPr>
        <w:pStyle w:val="Normal"/>
        <w:spacing w:before="280" w:after="240"/>
        <w:rPr>
          <w:rFonts w:ascii="Times New Roman" w:hAnsi="Times New Roman" w:cs="Times New Roman"/>
          <w:color w:val="000000"/>
        </w:rPr>
      </w:pPr>
      <w:r>
        <w:rPr>
          <w:rFonts w:cs="Times New Roman" w:ascii="Times New Roman" w:hAnsi="Times New Roman"/>
          <w:color w:val="000000"/>
        </w:rPr>
        <w:br/>
        <w:t>1. Al fine di garantire l’immediata traduzione in lingua italiana, nei casi previsti dall’articolo 7, comma 3, della legge, l’ente locale o la regione debbono assicurare la presenza di personale interprete qualificato.</w:t>
        <w:br/>
        <w:br/>
        <w:t>2. In materia di verbalizzazione si fa ricorso alle apposite disposizioni contenute negli statuti degli enti locali e nei regolamenti interni dei consigli regionali.</w:t>
        <w:br/>
        <w:br/>
        <w:t>3. La presenza della condizione, di cui all’articolo 7, comma 2, della legge, deve risultare da apposite deliberazioni emanate dagli organi deliberanti delle comunità montane, delle province, e delle regioni.</w:t>
      </w:r>
    </w:p>
    <w:p>
      <w:pPr>
        <w:pStyle w:val="Normal"/>
        <w:spacing w:before="280" w:after="240"/>
        <w:jc w:val="center"/>
        <w:rPr>
          <w:rFonts w:ascii="Times New Roman" w:hAnsi="Times New Roman" w:cs="Times New Roman"/>
          <w:color w:val="000000"/>
        </w:rPr>
      </w:pPr>
      <w:r>
        <w:rPr>
          <w:rFonts w:cs="Times New Roman" w:ascii="Times New Roman" w:hAnsi="Times New Roman"/>
          <w:b/>
          <w:bCs/>
          <w:color w:val="000000"/>
        </w:rPr>
        <w:t>Art. 5</w:t>
        <w:br/>
      </w:r>
      <w:r>
        <w:rPr>
          <w:rFonts w:cs="Times New Roman" w:ascii="Times New Roman" w:hAnsi="Times New Roman"/>
          <w:i/>
          <w:iCs/>
          <w:color w:val="000000"/>
        </w:rPr>
        <w:t>Pubblicazione degli atti ufficiali dello Stato nella lingua ammessa a tutela</w:t>
      </w:r>
    </w:p>
    <w:p>
      <w:pPr>
        <w:pStyle w:val="Normal"/>
        <w:spacing w:before="280" w:after="240"/>
        <w:rPr>
          <w:rFonts w:ascii="Times New Roman" w:hAnsi="Times New Roman" w:cs="Times New Roman"/>
          <w:color w:val="000000"/>
        </w:rPr>
      </w:pPr>
      <w:r>
        <w:rPr>
          <w:rFonts w:cs="Times New Roman" w:ascii="Times New Roman" w:hAnsi="Times New Roman"/>
          <w:color w:val="000000"/>
        </w:rPr>
        <w:t>Le giunte comunali, nell’ambito dei territori individuati ai sensi dell’articolo 3 della legge, in seguito all’autorizzazione ricevuta, anche in sede di approvazioone o di variazione del bilancio dai Consigli comunali per la pubblicazione nella lingua ammessa a tutela degli atti ufficiali dello Stato, delle regioni e degli enti locali nonché degli enti pubblici non territoriali, si avvarranno per la traduzione di tali atti di traduttori qualificati.</w:t>
      </w:r>
    </w:p>
    <w:p>
      <w:pPr>
        <w:pStyle w:val="Normal"/>
        <w:spacing w:before="280" w:after="240"/>
        <w:jc w:val="center"/>
        <w:rPr>
          <w:rFonts w:ascii="Times New Roman" w:hAnsi="Times New Roman" w:cs="Times New Roman"/>
          <w:color w:val="000000"/>
        </w:rPr>
      </w:pPr>
      <w:r>
        <w:rPr>
          <w:rFonts w:cs="Times New Roman" w:ascii="Times New Roman" w:hAnsi="Times New Roman"/>
          <w:b/>
          <w:bCs/>
          <w:color w:val="000000"/>
        </w:rPr>
        <w:t>Art. 6</w:t>
      </w:r>
      <w:r>
        <w:rPr>
          <w:rFonts w:cs="Times New Roman" w:ascii="Times New Roman" w:hAnsi="Times New Roman"/>
          <w:i/>
          <w:iCs/>
          <w:color w:val="000000"/>
        </w:rPr>
        <w:br/>
        <w:t>Uso orale e scritto delle lingue ammesse a tutela negli uffici delle pubbliche amministrazioni</w:t>
      </w:r>
    </w:p>
    <w:p>
      <w:pPr>
        <w:pStyle w:val="Normal"/>
        <w:spacing w:before="280" w:after="240"/>
        <w:rPr>
          <w:rFonts w:ascii="Times New Roman" w:hAnsi="Times New Roman" w:cs="Times New Roman"/>
          <w:color w:val="000000"/>
        </w:rPr>
      </w:pPr>
      <w:r>
        <w:rPr>
          <w:rFonts w:cs="Times New Roman" w:ascii="Times New Roman" w:hAnsi="Times New Roman"/>
          <w:color w:val="000000"/>
        </w:rPr>
        <w:t>1. In attuazione dell’articolo 9 della legge, gli uffici delle pubbliche amministrazioni, nei comuni di cui all’articolo 3 della legge medesima, istituiscono almeno uno sportello tu per i cittadini che utilizzano la lingua ammessa a tutela, e possono prevedere indicazioni scritte rivolte al pubblico, redatte, oltre che in lingua italiana, anche nella lingua ammessa a tutela, con pari dignità grafica.</w:t>
        <w:br/>
        <w:br/>
        <w:t>2. Le amministrazioni pubbliche interessate valutano, anche di concerto e nel quadro di un programma di misure coordinate, sentite le istituzioni di cui all'art. 16 della Legge e nell’ambito dei criteri definiti ai sensi del comma 1 dell’articolo 8, l’opportunità di modulare gli interventi finanziari ed organizzativi secondo esigenze omogenee connesse alla tutela della lingua.</w:t>
        <w:br/>
        <w:br/>
        <w:t>3. Gli uffici delle pubbliche amministrazioni di cui al comma 1, per le finalità di cui all’articolo 9, comma 2, della legge, possono anche stipulare convenzioni con istituti pubblici di ricerca e professionali, istituzioni scolastiche, università, ed altri soggetti istituzionali, al fine di reperire e formare personale in grado di rispondere alle esigenze previste dalla legge, ovvero consorziarsi tra loro per le medesime suindicate finalità.</w:t>
        <w:br/>
        <w:br/>
        <w:t>4. Per gli atti aventi effetti giuridici ha efficacia solo il testo in lingua italiana. In attuazione dell'art. 9 della legge, gli enti locali possono, con norma statutaria e/o regolamentare, disciplinare l'uso scritto ed orale della lingua ammessa a tutela nelle rispettive amministrazioni/ Tutte le forme di pubblicità degli atti previsti da leggi sono effettuate in lingua italiana, ferma la possibilità di effettuarle anche nella lingua ammessa a tutela.</w:t>
      </w:r>
    </w:p>
    <w:p>
      <w:pPr>
        <w:pStyle w:val="Normal"/>
        <w:spacing w:before="280" w:after="240"/>
        <w:jc w:val="center"/>
        <w:rPr>
          <w:rFonts w:ascii="Times New Roman" w:hAnsi="Times New Roman" w:cs="Times New Roman"/>
          <w:color w:val="000000"/>
        </w:rPr>
      </w:pPr>
      <w:r>
        <w:rPr>
          <w:rFonts w:cs="Times New Roman" w:ascii="Times New Roman" w:hAnsi="Times New Roman"/>
          <w:b/>
          <w:bCs/>
          <w:color w:val="000000"/>
        </w:rPr>
        <w:t>Art. 7</w:t>
      </w:r>
      <w:r>
        <w:rPr>
          <w:rFonts w:cs="Times New Roman" w:ascii="Times New Roman" w:hAnsi="Times New Roman"/>
          <w:i/>
          <w:iCs/>
          <w:color w:val="000000"/>
        </w:rPr>
        <w:br/>
        <w:t>Riconoscimento del diritto al ripristino dei nomi originari</w:t>
      </w:r>
    </w:p>
    <w:p>
      <w:pPr>
        <w:pStyle w:val="Normal"/>
        <w:spacing w:before="280" w:after="240"/>
        <w:rPr>
          <w:rFonts w:ascii="Times New Roman" w:hAnsi="Times New Roman" w:cs="Times New Roman"/>
          <w:color w:val="000000"/>
        </w:rPr>
      </w:pPr>
      <w:r>
        <w:rPr>
          <w:rFonts w:cs="Times New Roman" w:ascii="Times New Roman" w:hAnsi="Times New Roman"/>
          <w:color w:val="000000"/>
        </w:rPr>
        <w:t>1. La documentazione da allegare alla domanda per il riconoscimento del diritto di cui all’articolo 11, comma 1, della legge, è quella prevista dalla normativa vigente che disciplina detta materia.</w:t>
        <w:br/>
        <w:br/>
        <w:t>2. Il periodo di novanta giorni entro cui si deve concludere il procedimento con l’emanazione del provvedimento prefettizio di cui all’art.11, comma 2, della legge, si intende non comprensivo di eventuali impugnative e ricorsi avversi allo stesso.</w:t>
      </w:r>
    </w:p>
    <w:p>
      <w:pPr>
        <w:pStyle w:val="Normal"/>
        <w:spacing w:before="280" w:after="240"/>
        <w:jc w:val="center"/>
        <w:rPr>
          <w:rFonts w:ascii="Times New Roman" w:hAnsi="Times New Roman" w:cs="Times New Roman"/>
          <w:color w:val="000000"/>
        </w:rPr>
      </w:pPr>
      <w:r>
        <w:rPr>
          <w:rFonts w:cs="Times New Roman" w:ascii="Times New Roman" w:hAnsi="Times New Roman"/>
          <w:b/>
          <w:bCs/>
          <w:color w:val="000000"/>
        </w:rPr>
        <w:t>Art. 8</w:t>
      </w:r>
      <w:r>
        <w:rPr>
          <w:rFonts w:cs="Times New Roman" w:ascii="Times New Roman" w:hAnsi="Times New Roman"/>
          <w:i/>
          <w:iCs/>
          <w:color w:val="000000"/>
        </w:rPr>
        <w:br/>
        <w:t>Adempimenti</w:t>
      </w:r>
    </w:p>
    <w:p>
      <w:pPr>
        <w:pStyle w:val="Normal"/>
        <w:spacing w:before="280" w:after="240"/>
        <w:rPr>
          <w:rFonts w:ascii="Times New Roman" w:hAnsi="Times New Roman" w:cs="Times New Roman"/>
          <w:color w:val="000000"/>
        </w:rPr>
      </w:pPr>
      <w:r>
        <w:rPr>
          <w:rFonts w:cs="Times New Roman" w:ascii="Times New Roman" w:hAnsi="Times New Roman"/>
          <w:color w:val="000000"/>
        </w:rPr>
        <w:t>1. Entro il 15 febbraio di ogni anno il Ministro per gli affari regionali, sentito il Comitato consultivo istituito con proprio decreto il 17 marzo 2000, definisce con decreto i criteri per la ripartizione dei fondi previsti dagli articoli 9 e 15 della legge.</w:t>
        <w:br/>
        <w:br/>
        <w:t>2. Le amministrazioni dello Stato debbono trasmettere, a pena di decadenza, entro il 30 giugno di ogni anno, alla Presidenza del Consiglio dei Ministri – Dipartimento per gli affari regionali – un programma dettagliato degli interventi relativi agli adempimenti previsti dall’articolo 9 della legge, quantificando contestualmente il fabbisogno di personale interprete.</w:t>
        <w:br/>
        <w:br/>
        <w:t>3. Gli enti pubblici non economici a carattere nazionale, gli enti locali e le aziende sanitarie locali trasmettono, a pena di decadenza, alle regioni interessate per territorio e, per conoscenza, alla Presidenza del Consiglio dei Ministri – Dipartimento per gli affari regionali – entro il 30 giugno di ogni anno, un programma dettagliato degli interventi relativi agli adempimenti previsti dalla legge, quantificando contestualmente il fabbisogno di personale interprete.</w:t>
        <w:br/>
        <w:br/>
        <w:t>4. Entro il 30 settembre le Regioni trasmettono alla Presidenza del Consiglio dei Ministri – Dipartimento per gli affari regionali – i programmi di cui al comma 3.</w:t>
        <w:br/>
        <w:br/>
        <w:t>5. Entro il 31 ottobre con decreto del Presidente del Consiglio dei Ministri, sentite le amministrazioni interessate, sono ripartite le somme previste dagli articoli 9 e 15 alla amministrazioni statali e alle Regioni, sulla base dei programmi presentati.</w:t>
        <w:br/>
        <w:br/>
        <w:t>6. Entro la fine dell’anno la Presidenza del Consiglio dei Ministri provvede alla liquidazione delle somme spettanti alle Regioni, nonché al trasferimento alle stesse delle somme spettanti agli altri soggetti di cui al comma 3 prelevate dai fondi di cui agli articoli 9 e 15.</w:t>
        <w:br/>
        <w:br/>
        <w:t>7. Entro la fine dell’anno le Regioni provvedono a liquidare agli altri soggetti di cui al comma 3 le somme ad essi spettanti.</w:t>
        <w:br/>
        <w:br/>
        <w:t>8. Il Ministro del Tesoro, con apposito decreto di variazione, provvede ad assegnare alle amministrazioni statali le somme alle stesse destinate riducendo in proporzione lo stanziamento dei capitoli iscritti sullo stato di previsione della Presidenza del Consiglio dei Ministri – Dipartimento affari regionali.</w:t>
        <w:br/>
        <w:br/>
        <w:t>9. La rendicontazione prevista dall’articolo 15, comma 3, della legge deve essere accompagnata da una relazione esplicativa dei motivi degli interventi che si intendono realizzare e di quelli attuati nell’anno precedente, ivi inclusi i risultati conseguiti.</w:t>
        <w:br/>
        <w:br/>
        <w:t>10. L’applicazione dell’articolo 10 della legge è disciplinata da apposite disposizioni contenute negli statuti degli enti locali interessati.</w:t>
      </w:r>
    </w:p>
    <w:p>
      <w:pPr>
        <w:pStyle w:val="Normal"/>
        <w:spacing w:before="280" w:after="240"/>
        <w:jc w:val="center"/>
        <w:rPr>
          <w:rFonts w:ascii="Times New Roman" w:hAnsi="Times New Roman" w:cs="Times New Roman"/>
          <w:color w:val="000000"/>
        </w:rPr>
      </w:pPr>
      <w:r>
        <w:rPr>
          <w:rFonts w:cs="Times New Roman" w:ascii="Times New Roman" w:hAnsi="Times New Roman"/>
          <w:b/>
          <w:bCs/>
          <w:color w:val="000000"/>
        </w:rPr>
        <w:t>Art. 9</w:t>
        <w:br/>
      </w:r>
      <w:r>
        <w:rPr>
          <w:rFonts w:cs="Times New Roman" w:ascii="Times New Roman" w:hAnsi="Times New Roman"/>
          <w:i/>
          <w:iCs/>
          <w:color w:val="000000"/>
        </w:rPr>
        <w:t>Interpreti e traduttori</w:t>
      </w:r>
    </w:p>
    <w:p>
      <w:pPr>
        <w:pStyle w:val="Normal"/>
        <w:spacing w:before="280" w:after="240"/>
        <w:rPr>
          <w:rFonts w:ascii="Times New Roman" w:hAnsi="Times New Roman" w:cs="Times New Roman"/>
          <w:color w:val="000000"/>
        </w:rPr>
      </w:pPr>
      <w:r>
        <w:rPr>
          <w:rFonts w:cs="Times New Roman" w:ascii="Times New Roman" w:hAnsi="Times New Roman"/>
          <w:color w:val="000000"/>
        </w:rPr>
        <w:t>1. In materia di incarichi agli interpreti e traduttori, si applicano le vigenti disposizioni legislative e contrattuali, anche sotto il profilo del trattamento economico, che disciplinano il loro rapporto di lavoro.</w:t>
      </w:r>
    </w:p>
    <w:p>
      <w:pPr>
        <w:pStyle w:val="Normal"/>
        <w:spacing w:before="280" w:after="240"/>
        <w:jc w:val="center"/>
        <w:rPr>
          <w:rFonts w:ascii="Times New Roman" w:hAnsi="Times New Roman" w:cs="Times New Roman"/>
          <w:color w:val="000000"/>
        </w:rPr>
      </w:pPr>
      <w:r>
        <w:rPr>
          <w:rFonts w:cs="Times New Roman" w:ascii="Times New Roman" w:hAnsi="Times New Roman"/>
          <w:b/>
          <w:bCs/>
          <w:color w:val="000000"/>
        </w:rPr>
        <w:t>Art. 10</w:t>
        <w:br/>
      </w:r>
      <w:r>
        <w:rPr>
          <w:rFonts w:cs="Times New Roman" w:ascii="Times New Roman" w:hAnsi="Times New Roman"/>
          <w:i/>
          <w:iCs/>
          <w:color w:val="000000"/>
        </w:rPr>
        <w:t>Contratto di servizio con la società concessionaria del servizio pubblico</w:t>
        <w:br/>
        <w:t>radiotelevisivo.</w:t>
      </w:r>
    </w:p>
    <w:p>
      <w:pPr>
        <w:pStyle w:val="Normal"/>
        <w:spacing w:before="280" w:after="240"/>
        <w:rPr>
          <w:rFonts w:ascii="Times New Roman" w:hAnsi="Times New Roman" w:cs="Times New Roman"/>
          <w:color w:val="000000"/>
        </w:rPr>
      </w:pPr>
      <w:r>
        <w:rPr>
          <w:rFonts w:cs="Times New Roman" w:ascii="Times New Roman" w:hAnsi="Times New Roman"/>
          <w:color w:val="000000"/>
        </w:rPr>
        <w:t>1. Nell'ambito delle finalità di cui all'art. 12 della legge la convenzione tra il Ministero delle comunicazioni e la società concessionaria del servizio pubblico radiotelevisivo, nonché il conseguente contratto di servizio individuano, di preferenza nel territorio di appartenenza di ciascuna minoranza, la sede della società stessa cui sono attribuite le attività di tutela della minoranza.</w:t>
        <w:br/>
        <w:br/>
        <w:t>2. La convenzione ed il contratto di servizio in corso vengono adeguati, in</w:t>
        <w:br/>
        <w:t>sede di prima attuazione a quanto previsto dal comma 1.</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Art. 11</w:t>
      </w:r>
      <w:r>
        <w:rPr>
          <w:rFonts w:cs="Times New Roman" w:ascii="Times New Roman" w:hAnsi="Times New Roman"/>
          <w:i/>
          <w:iCs/>
          <w:color w:val="000000"/>
        </w:rPr>
        <w:br/>
        <w:t>Comitato Tecnico Consultivo</w:t>
      </w:r>
    </w:p>
    <w:p>
      <w:pPr>
        <w:pStyle w:val="Normal"/>
        <w:spacing w:before="280" w:after="240"/>
        <w:rPr>
          <w:rFonts w:ascii="Times New Roman" w:hAnsi="Times New Roman" w:cs="Times New Roman"/>
          <w:color w:val="000000"/>
        </w:rPr>
      </w:pPr>
      <w:r>
        <w:rPr>
          <w:rFonts w:cs="Times New Roman" w:ascii="Times New Roman" w:hAnsi="Times New Roman"/>
          <w:color w:val="000000"/>
        </w:rPr>
        <w:br/>
        <w:t>1. Il Ministro per gli affari regionali ogni qual volta lo ritenga opportuno e, comunque almeno due volte l'anno, consulta, ai fini della applicazione della legge l'apposito Comitato Tecnico consultivo istituito con proprio decerto il 17 marzo 2000</w:t>
      </w:r>
    </w:p>
    <w:p>
      <w:pPr>
        <w:pStyle w:val="Normal"/>
        <w:spacing w:before="280" w:after="240"/>
        <w:jc w:val="center"/>
        <w:rPr>
          <w:rFonts w:ascii="Times New Roman" w:hAnsi="Times New Roman" w:cs="Times New Roman"/>
          <w:color w:val="000000"/>
        </w:rPr>
      </w:pPr>
      <w:r>
        <w:rPr>
          <w:rFonts w:cs="Times New Roman" w:ascii="Times New Roman" w:hAnsi="Times New Roman"/>
          <w:b/>
          <w:bCs/>
          <w:color w:val="000000"/>
        </w:rPr>
        <w:t>Art. 12</w:t>
      </w:r>
      <w:r>
        <w:rPr>
          <w:rFonts w:cs="Times New Roman" w:ascii="Times New Roman" w:hAnsi="Times New Roman"/>
          <w:i/>
          <w:iCs/>
          <w:color w:val="000000"/>
        </w:rPr>
        <w:br/>
        <w:t>Disposizione transitoria</w:t>
      </w:r>
    </w:p>
    <w:p>
      <w:pPr>
        <w:pStyle w:val="Normal"/>
        <w:spacing w:before="280" w:after="280"/>
        <w:rPr>
          <w:rFonts w:ascii="Times New Roman" w:hAnsi="Times New Roman" w:cs="Times New Roman"/>
          <w:color w:val="000000"/>
        </w:rPr>
      </w:pPr>
      <w:r>
        <w:rPr>
          <w:rFonts w:cs="Times New Roman" w:ascii="Times New Roman" w:hAnsi="Times New Roman"/>
          <w:color w:val="000000"/>
        </w:rPr>
        <w:t>1. Nella prima fase di applicazione del presente regolamento, la ripartizione dei fondi, di cui all’articolo 8, i termini di cui ai commi 2, 3 dell’articolo 8, sono rispettivamente fissati in tre mesi dalla data in entrata in vigore del presente regolamento; i termini di cui ai commi 4, 4, 6 dell’articolo 8 sono fissati rispettivamente in quattro, cinque e sei mesi dall’entrata in vigore del presente regolamento.</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17:00Z</dcterms:created>
  <dc:creator>Utente</dc:creator>
  <dc:description/>
  <cp:keywords/>
  <dc:language>en-US</dc:language>
  <cp:lastModifiedBy>Utente</cp:lastModifiedBy>
  <dcterms:modified xsi:type="dcterms:W3CDTF">2008-05-13T12:28:00Z</dcterms:modified>
  <cp:revision>2</cp:revision>
  <dc:subject/>
  <dc:title>Legge 15 Dicembre 1999, n</dc:title>
</cp:coreProperties>
</file>